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80" w:after="840"/>
        <w:ind w:right="768" w:hanging="0"/>
        <w:jc w:val="right"/>
        <w:rPr>
          <w:rFonts w:ascii="Times New Roman" w:hAnsi="Times New Roman" w:eastAsia="汉鼎简楷体;宋体" w:cs="Times New Roman"/>
          <w:sz w:val="52"/>
        </w:rPr>
      </w:pPr>
      <w:r>
        <w:object w:dxaOrig="8999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2pt;width:450pt;height:20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785274" r:id="rId2"/>
        </w:objec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ascii="Times New Roman" w:hAnsi="Times New Roman" w:cs="Times New Roman" w:eastAsia="方正楷体简体"/>
          <w:sz w:val="52"/>
        </w:rPr>
        <w:t>决定</w:t>
      </w:r>
    </w:p>
    <w:p>
      <w:pPr>
        <w:pStyle w:val="1"/>
        <w:spacing w:before="6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委〔</w:t>
      </w:r>
      <w:r>
        <w:rPr>
          <w:rFonts w:eastAsia="方正仿宋_GBK" w:cs="Times New Roman" w:ascii="Times New Roman" w:hAnsi="Times New Roman"/>
          <w:sz w:val="32"/>
        </w:rPr>
        <w:t>2009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22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1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省人民政府</w:t>
      </w:r>
    </w:p>
    <w:p>
      <w:pPr>
        <w:pStyle w:val="1"/>
        <w:rPr>
          <w:rFonts w:ascii="Times" w:hAnsi="Times"/>
          <w:spacing w:val="-12"/>
          <w:szCs w:val="44"/>
        </w:rPr>
      </w:pPr>
      <w:r>
        <w:rPr>
          <w:rFonts w:ascii="Times" w:hAnsi="Times"/>
          <w:spacing w:val="-12"/>
          <w:szCs w:val="44"/>
        </w:rPr>
        <w:t>关于命名表彰第四批江苏省文明城市的决定</w:t>
      </w:r>
    </w:p>
    <w:p>
      <w:pPr>
        <w:pStyle w:val="2"/>
        <w:spacing w:before="18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省委、省政府表彰第三批江苏省文明城市以来，全省各地在以胡锦涛同志为总书记的党中央领导下，高举中国特色社会主义伟大旗帜，紧紧围绕又好又快推进“两个率先”，深入开展群众性精神文明创建活动，社会主义精神文明建设取得新的重要进展，涌现出一批创建成绩突出、城市文明程度和公民文明素质显著提高的城市。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，中央文明委表彰我省南京市、南通市、苏州市为第二批全国文明城市，并复查确认张家港市继续保持全国文明城市荣誉称号，表彰扬州市、无锡市、常州市为第四批全国创建文明城市工作先进城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充分展示精神文明创建活动成果，进一步调动全省上下参与创建活动的积极性，推动精神文明建设深入发展，省委、省政府决定，命名连云港市、兴化市、沭阳县、盱眙县为第四批江苏省文明城市，经复查，徐州市、常熟市、昆山市等第三批江苏省文明城市继续保持荣誉称号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希望受到表彰的城市珍惜荣誉、巩固成果、再接再厉，在全面建设更高水平小康社会的进程中，更好地发挥示范带头作用，争取城市文明建设的更大成绩。全省各地要以邓小平理论和“三个代表”重要思想为指导，深入贯彻落实科学发展观，以建设社会主义核心价值体系为根本，更加广泛、深入、扎实地开展群众性精神文明创建活动，促进经济政治文化社会建设全面发展，为推动科学发展、建设美好江苏作出新贡献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此件发至县）</w:t>
      </w:r>
    </w:p>
    <w:p>
      <w:pPr>
        <w:pStyle w:val="Normal"/>
        <w:ind w:hanging="0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7082790</wp:posOffset>
                </wp:positionV>
                <wp:extent cx="11620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6pt;mso-wrap-distance-left:9.05pt;mso-wrap-distance-right:9.05pt;mso-wrap-distance-top:0pt;mso-wrap-distance-bottom:0pt;margin-top:557.7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3"/>
        <w:spacing w:before="120" w:after="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spacing w:before="360" w:after="0"/>
        <w:ind w:left="1280" w:hanging="128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表彰先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文明城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决定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 </w:t>
      </w:r>
      <w:r>
        <w:rPr>
          <w:rFonts w:eastAsia="方正仿宋_GBK" w:ascii="Times New Roman" w:hAnsi="Times New Roman"/>
        </w:rPr>
        <w:t>2009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方正书宋简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共印</w:t>
      </w:r>
      <w:r>
        <w:rPr>
          <w:rFonts w:eastAsia="方正书宋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116205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6pt;mso-wrap-distance-left:9.05pt;mso-wrap-distance-right:9.05pt;mso-wrap-distance-top:0pt;mso-wrap-distance-bottom:0pt;margin-top:3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985" w:right="1985" w:gutter="0" w:header="0" w:top="3119" w:footer="1701" w:bottom="266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443990</wp:posOffset>
              </wp:positionV>
              <wp:extent cx="1163320" cy="2838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113.7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443990</wp:posOffset>
              </wp:positionV>
              <wp:extent cx="1155700" cy="2838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113.7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" w:hAnsi="方正楷体简体" w:eastAsia="方正楷体简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;新宋体" w:hAnsi="汉鼎简仿宋;新宋体" w:eastAsia="汉鼎简仿宋;新宋体" w:cs="Times New Roman"/>
      <w:sz w:val="28"/>
    </w:rPr>
  </w:style>
  <w:style w:type="paragraph" w:styleId="9">
    <w:name w:val="样式9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</w:rPr>
  </w:style>
  <w:style w:type="paragraph" w:styleId="12">
    <w:name w:val="样式12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7:00Z</dcterms:created>
  <dc:creator>administrator</dc:creator>
  <dc:description/>
  <cp:keywords/>
  <dc:language>en-US</dc:language>
  <cp:lastModifiedBy>Administrator</cp:lastModifiedBy>
  <cp:lastPrinted>2009-07-05T23:32:00Z</cp:lastPrinted>
  <dcterms:modified xsi:type="dcterms:W3CDTF">2009-07-13T06:17:00Z</dcterms:modified>
  <cp:revision>2</cp:revision>
  <dc:subject/>
  <dc:title>公文通报模板</dc:title>
</cp:coreProperties>
</file>